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меиногорский городской Совет депутато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еиногор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12.2018                         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 Змеиногорск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0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й комисс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города Змеиногор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  Закона Алтайского края от 10 марта 2009 года № 12- ЗС « О наделении органов местного самоуправления государственными полномочиями в области   создания   и   функционирования   административных   комиссий   при   местных администрациях», Змеиногорский городской Совет депутатов Змеиногорского района Алтайского кр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прилагаемое   Положение   об   административной   комиссии   при   Администрации   города Змеиногорска Змеиногорского района Алтайского края 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решение Змеиногорского  городского Совета депутатов от 27.02.2013 №10 «Об  утверждении Положения об  административной комиссии при администрации        города  Змеиногорска Змеиногорского района  Алтайского края 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данного решения возложить на постоянную комиссию по  социальной  политике, председатель Рубцова Л.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Змеиногорска                                                                                               Э.А. Сав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5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7"/>
      </w:tblGrid>
      <w:tr>
        <w:trPr/>
        <w:tc>
          <w:tcPr>
            <w:tcW w:w="5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 решению Змеиногорского городского Совет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путатов Змеиногорского райо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лтайского края   от 20.12.2018 № 1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административной комиссии при Администрации города Змеиногорска Змеиногор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 административ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ая комиссия является коллегиальным органом административной юрисдикции при Администрации города Змеиногорска Змеиногорского района Алтайского края, созданным для обеспечения единого подхода к решению проблем, связанных с нарушением административного законодательства, выработки решений с учетом мнения и предложений членов комиссии, направленных на защиту прав и законных интересов граждан на территории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Административная    комиссия    образуется    решением    городского    Совета    депутатов Змеиногорского района Алтайского края по представлению Администрации города Змеиногорска Змеиногорского района Алтайского края сроком на пять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   образуется    в    составе    председателя,    заместителя председателя, ответственного секретаря и не менее четырех членов административной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административ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тивная комиссия осуществляю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. Административная комиссия рассматривает дела об административных правонарушениях, ответственность за которые предусмотрена Законом Алтайского края 10.07.2002 № 46 – ЗС «Об административной ответственности за совершенней административных правонарушений на территории Алтайского края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ет участие не менее половины установленного числа ее член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 При   рассмотрении   дела   об      административном   правонарушении   ведётся протокол, в котором 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рассмотрения дел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состав коллегиального органа, рассматривающего дело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ытие рассматриваемого административного правонаруш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оды, ходатайства и результаты их рассмотр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исследованные при рассмотрении дел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Председатель комиссии и его заместитель несут ответственность за организацию ее рабо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 Состав административной комиссии утверждается решением   городского Совета депутатов Змеиногорского района Алтайского кр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 По решению городского Совета депутатов ответственный секретарь административной комиссии может работать на постоянной профессиональной осно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я и полномочия административной комиссии по рассмотрению дел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тивная комиссия рассматривает дела об административных правонарушениях, ответственность за которые предусмотрена Законом Алтайского края от 10.07.2002 № 46-ЗС «Об административной ответственности за совершение административных правонарушений на территории Алтайского края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При рассмотрении дел об административных правонарушениях административная комиссия вправе запрашивать из организаций необходимые материалы, вызывать должностных лиц и граждан для получения сведений по рассматриваемым вопроса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Административная комиссия вправе рассматривать дела об административных правонарушениях по месту работы, учёбы или жительства правонаруш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Если при рассмотрении дела об админи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ративном правонарушении будет установлено, что это нарушение по своему характеру подпадает под признаки преступления, административная комиссия направляет материалы в соответствующие правоохранительные орга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К лицам, совершившим административное правонарушение, применяются административные взыскания, предусмотренные федеральными законами, законом Алтайского края от 10.07.2002 №46-ЗС « 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ение административных взысканий преследует цель восстановления социальной справедливости и предупреждения совершения новых правонарушений. При наложении административных взысканий должны учитываться тяжесть совершённого административного правонарушения, личность и имущественное положение правонарушителя, степень его вины и иные обстоятельства, предусмотренные административным законодательством РФ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Производство по делам об административных правонарушениях, включая обжалование и опротестование постановлений о наложении административных взысканий, исполнение указанных постановлений осуществляются в порядке, установленном административным законодательством РФ и Федеральным законом «Об исполнительном производств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и порядок прекращения осуществления  органами местного самоуправления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государственных полномочий Администрацией города Змеиногорска Змеиногорского района Алтайского края может быть прекращен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 в   случае   изменения   федерального   законодательства   или   законодательства Алтайского края, в связи с которыми осуществление органами местного самоуправления государственных полномочий становится невозможны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при  установлении     уполномоченными  органами  фактов  неисполнения  или ненадлежащего    исполнения    органом    местного    самоуправления    государ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Змеиногорска                                                                                          Э.А. Савин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1a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06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0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b1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53283-AC5B-425F-92A2-D6B077B10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3</Pages>
  <Words>1136</Words>
  <Characters>6478</Characters>
  <CharactersWithSpaces>7599</CharactersWithSpaces>
  <Paragraphs>15</Paragraphs>
  <Company>Администрация города 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3:00Z</dcterms:created>
  <dc:creator>1</dc:creator>
  <dc:description/>
  <dc:language>en-US</dc:language>
  <cp:lastModifiedBy>Дмитрий Каленюк</cp:lastModifiedBy>
  <cp:lastPrinted>2018-12-24T13:16:00Z</cp:lastPrinted>
  <dcterms:modified xsi:type="dcterms:W3CDTF">2018-12-24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